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宁夏回族自治区</w:t>
      </w: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科学技术馆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（宁夏青少年科技活动中心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  <w:lang w:eastAsia="zh-CN"/>
        </w:rPr>
        <w:t>202</w:t>
      </w:r>
      <w:r>
        <w:rPr>
          <w:rFonts w:cs="Times New Roman"/>
          <w:b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  <w:lang w:val="en"/>
        </w:rPr>
        <w:t xml:space="preserve"> 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单位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 w:cs="Times New Roman"/>
          <w:b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财政拨款收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一般公共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一般公共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一般公共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算财政拨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费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政府性基金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部门收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部门收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部门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 w:cs="Times New Roman"/>
          <w:b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宁夏回族自治区科学技术馆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（宁夏青少年科技活动中心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预算——单位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eastAsia="方正小标宋简体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普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科学文化知识，提高公众科学文化素质，开展科技展览、科技培训、学术交流、科普讲座及各种形式的青少年科技活动；社会公益电视事业，无偿科技电视新闻、资料片摄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　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预算单位构成看，宁夏回族自治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学技术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宁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青少年科技活动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包括：宁夏回族自治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学技术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宁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青少年科技活动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宁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回族自治区科学技术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宁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青少年科技活动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是自治区科学技术协会所属二级预算事业单位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098" w:footer="1276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lang w:eastAsia="zh-CN"/>
        </w:rPr>
        <w:t>宁夏回族自治区科学技术馆（宁夏青少年科技活动中心）</w:t>
      </w:r>
      <w:r>
        <w:rPr>
          <w:rFonts w:eastAsia="方正小标宋简体" w:cs="Times New Roman"/>
          <w:b w:val="false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</w:rPr>
        <w:t>部门预算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</w:rPr>
        <w:t>——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</w:rPr>
        <w:t>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                                        </w:t>
      </w:r>
      <w:r>
        <w:rPr>
          <w:rFonts w:eastAsia="仿宋_GB2312" w:cs="Times New Roman"/>
          <w:kern w:val="0"/>
          <w:sz w:val="32"/>
          <w:szCs w:val="32"/>
          <w:lang w:val="e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 xml:space="preserve">           </w:t>
      </w:r>
      <w:r>
        <w:rPr>
          <w:rFonts w:eastAsia="仿宋_GB2312" w:cs="Times New Roman"/>
          <w:kern w:val="0"/>
          <w:sz w:val="32"/>
          <w:szCs w:val="32"/>
          <w:lang w:val="en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万元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42"/>
        <w:gridCol w:w="3678"/>
        <w:gridCol w:w="1403"/>
        <w:gridCol w:w="1471"/>
        <w:gridCol w:w="1605"/>
      </w:tblGrid>
      <w:tr>
        <w:trPr>
          <w:trHeight w:val="347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8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43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8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一）一般公共预算财政拨款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5.8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二）政府性基金预算财政拨款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1.1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1.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七）文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体育与传媒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3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九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卫生健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四）资源勘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工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息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七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自然资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洋气象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二十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灾害防治及应急管理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二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其他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本年收入小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5.8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本年支出小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4.6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4.6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　二、年末结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4.61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4.6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160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支出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一般公共预算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eastAsia="zh-CN"/>
        </w:rPr>
        <w:t>财政拨款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支出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Fonts w:eastAsia="仿宋_GB2312" w:cs="Times New Roman"/>
          <w:kern w:val="0"/>
          <w:sz w:val="32"/>
          <w:szCs w:val="32"/>
          <w:lang w:val="en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1260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3119.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2974.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1735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1239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-144.54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-4.63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9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一般公共服务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.7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4.08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41.99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青少年科技活动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16.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30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7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科技馆站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759.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3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.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.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106.0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3.84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离退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62.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10.5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16.86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76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1.6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2.12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职业年金缴费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8.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0.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212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1.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0.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2.48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6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1.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2.28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购房补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2.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-13.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基本支出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一般公共预算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基本支出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/>
          <w:kern w:val="0"/>
          <w:sz w:val="32"/>
          <w:szCs w:val="32"/>
          <w:lang w:val="e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经济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分类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5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.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22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.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.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2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7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6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3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代缴社会保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一般公共预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算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经费支出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一般公共预算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经费支出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9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政府性基金预算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支出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政府性基金预算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支出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kern w:val="0"/>
          <w:sz w:val="32"/>
          <w:szCs w:val="32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44"/>
        <w:gridCol w:w="1745"/>
        <w:gridCol w:w="1720"/>
        <w:gridCol w:w="1720"/>
        <w:gridCol w:w="1720"/>
        <w:gridCol w:w="1720"/>
        <w:gridCol w:w="1720"/>
      </w:tblGrid>
      <w:tr>
        <w:trPr>
          <w:trHeight w:val="62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10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/>
          <w:b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5.8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5.8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.8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一般公共预算财政拨款支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横向转拨财政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4.6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4.6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教育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一般公共预算财政拨款支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4.6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横向转拨财政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本级横向转拨财政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19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5.8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.8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9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1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1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.8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.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、部门收入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部门收入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                                             </w:t>
      </w:r>
      <w:r>
        <w:rPr>
          <w:rFonts w:eastAsia="仿宋_GB2312" w:cs="Times New Roman"/>
          <w:kern w:val="0"/>
          <w:sz w:val="32"/>
          <w:szCs w:val="32"/>
          <w:lang w:val="en"/>
        </w:rPr>
        <w:t xml:space="preserve">    </w:t>
      </w:r>
      <w:r>
        <w:rPr>
          <w:rFonts w:eastAsia="仿宋_GB2312" w:cs="Times New Roman"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63"/>
        <w:gridCol w:w="951"/>
        <w:gridCol w:w="999"/>
        <w:gridCol w:w="67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5.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5.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5.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、部门支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部门支出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kern w:val="0"/>
          <w:sz w:val="32"/>
          <w:szCs w:val="21"/>
        </w:rPr>
        <w:t xml:space="preserve">                                              </w:t>
      </w:r>
      <w:r>
        <w:rPr>
          <w:rFonts w:eastAsia="Times New Roman" w:cs="Times New Roman"/>
          <w:kern w:val="0"/>
          <w:sz w:val="32"/>
          <w:szCs w:val="21"/>
          <w:lang w:val="en"/>
        </w:rPr>
        <w:t xml:space="preserve">   </w:t>
      </w:r>
      <w:r>
        <w:rPr>
          <w:rFonts w:eastAsia="Times New Roman" w:cs="Times New Roman"/>
          <w:kern w:val="0"/>
          <w:sz w:val="32"/>
          <w:szCs w:val="21"/>
        </w:rPr>
        <w:t xml:space="preserve">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21"/>
        </w:rPr>
        <w:t>单位：万元</w:t>
      </w:r>
    </w:p>
    <w:tbl>
      <w:tblPr>
        <w:tblW w:w="1428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7"/>
      </w:tblGrid>
      <w:tr>
        <w:trPr>
          <w:trHeight w:val="7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4.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4.19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宁夏回族自治区科学技术馆（宁夏青少年科技活动中心）</w:t>
      </w: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年部门预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6"/>
          <w:szCs w:val="36"/>
        </w:rPr>
        <w:t>——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一、关于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财政拨款收入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74.6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本年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15.8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一般公共预算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15.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上年结转结余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8.7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财政拨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74.6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：按政府收支分类功能科目逐项说明。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般公共服务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科学技术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691.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保障和就业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4.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卫生健康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.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住房保障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3.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二、关于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财政拨款支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拨款基本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35.5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中：本年收入安排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35.5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上年结转资金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执行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6.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.5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人员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05.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工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.5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津贴补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6.9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奖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1.8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社会保障缴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4.8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伙食补助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绩效工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8.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其他工资福利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离休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退休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7.4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抚恤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生活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医疗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医疗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7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助学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奖励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住房公积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3.7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提租补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购房补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.5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其他对个人和家庭的补助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用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30.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7.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印刷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咨询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手续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水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电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邮电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取暖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物业管理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差旅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因公出国（境）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修（护）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租赁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会议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8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培训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.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接待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专用材料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劳务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委托业务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工会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福利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运行维护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其他交通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其他商品和服务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.7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办公设备购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专用设备购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拨款项目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39.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年收入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80.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上年结转结余资金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8.7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包括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政府收支科目类、款、项，用途分项说明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99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般公共服务（类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他一般公共服务支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款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他一般公共服务支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项）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执行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08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1.99</w:t>
      </w:r>
      <w:r>
        <w:rPr>
          <w:rFonts w:eastAsia="仿宋_GB2312" w:cs="Times New Roman"/>
          <w:kern w:val="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用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设备采购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607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学技术支出（类）科学技术普及（款）青少年科技活动（项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7.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执行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Times New Roman"/>
          <w:kern w:val="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主要用于青少年科技创新大赛暨机器人竞赛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607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学技术支出（类）科学技术普及（款）科技馆站（项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95.5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执行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0.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.15</w:t>
      </w:r>
      <w:r>
        <w:rPr>
          <w:rFonts w:eastAsia="仿宋_GB2312" w:cs="Times New Roman"/>
          <w:kern w:val="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主要用于科技馆免费开放、流动科技馆巡展、科普大篷车助力新时代乡村建设等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三、关于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财政拨款预算数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务用车购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务接待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财政拨款预算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.9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因公出国（境）费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原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预算未填报因公出国（境）费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公务用车购置费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原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无公务车购置事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公务用车运行费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原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自治区党委政府“过紧日子”工作要求，“三公”经费只减不增原则，核减公务车运行经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公务接待费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原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自治区党委政府“过紧日子”工作要求，“三公”经费只减不增原则，核减公务接待费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四、关于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无政府性基金预算财政拨款单位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政府性基金预算财政拨款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有政府性基金预算财政拨款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政府性基金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拨款基本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上年结转资金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执行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加（减少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（下降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人员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工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津贴补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奖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社会保障缴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伙食补助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绩效工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其他工资福利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离休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退休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抚恤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生活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医疗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助学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奖励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住房公积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提租补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购房补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其他对个人和家庭的补助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用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印刷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咨询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手续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水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电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邮电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取暖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物业管理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差旅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因公出国（境）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修（护）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租赁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会议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培训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接待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专用材料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劳务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委托业务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工会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福利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运行维护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其他交通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其他商品和服务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办公设备购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专用设备购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回族自治区科学技术馆（宁夏青少年科技活动中心）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拨款项目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其中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年收入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上年结转结余资金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包括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政府收支科目类、款、项，用途分项说明。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执行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加（减少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增长（下降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主要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五、关于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收入总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278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中：本年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15.8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上年结转结余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62.9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总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278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其中：本年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278.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年末结转结余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年收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：财政拨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15.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8.93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事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级补助预算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属单位上缴预算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经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务预算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非同级财政拨款预算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  <w:lang w:val="en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投资预算收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包括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74.6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.72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营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上缴上级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对附属单位补助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投资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务还本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他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4.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28</w:t>
      </w:r>
      <w:r>
        <w:rPr>
          <w:rFonts w:eastAsia="仿宋_GB2312" w:cs="Times New Roman"/>
          <w:kern w:val="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事业单位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运行经费</w:t>
      </w:r>
    </w:p>
    <w:p>
      <w:pPr>
        <w:pStyle w:val="Normal"/>
        <w:widowControl/>
        <w:spacing w:lineRule="exact" w:line="560"/>
        <w:ind w:left="19"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宁夏回族自治区科学技术馆（宁夏青少年科技活动中心）事业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30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3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2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原因是物业管理费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采购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84.8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.44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73.38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拟授予中小企业合同金额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37.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占政府采购预算支出总金额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.78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截至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用使用国有资产总体情况为房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6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174.9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3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674.6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国有资产分布情况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174.9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3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674.6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属单位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宁夏回族自治区科学技术馆（宁夏青少年科技活动中心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点项目绩效评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有以下内容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科技馆免费开放中央补助资金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根据《国务院关于印发全民科学素质行动纲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-20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的通知》文件、《中国科协、中宣部、财政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关于全国科技馆免费开放的通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》（科协发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文件、《财政部 中国科协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科技馆免费开放补助资金管理办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》（财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文件、《自治区财政厅 自治区科协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自治区加强中央科技馆免费开放补助资金管理的实施办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通知》（宁财（教）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文件及《中国科协关于实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中国流动科技馆项目的通知》（科协办发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文件要求实施免费开放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年项目绩效目标主要内容：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特效影院（穹幕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影院）影片采购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科普讲解员服务能力提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流动科技馆区域化巡展及科普大篷车助力乡村振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保障场馆运行维修维护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开展各类主题科普活动专用材料购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类主题科普活动暨临时展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展区展品升级改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维修展品采购专用设备购置及软件购置更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特效影院维护、会议室及相关设备维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网站维护及年度科普宣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宁夏科技馆充分发挥省馆示范带动作用，不断优化体系。联动全区科技馆、科普教育基地，持续扩大科普服务覆盖面。主要通过科普展区升级改造、特效影院运行、保障场馆正常运转加强科技馆展教能力，提高科技馆免费开放普惠功能，创新现代科技馆体系，大力加强科普基地建设，提升科技馆服务公众的能力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宁夏科技馆公益免费开放资金项目（地方财政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根据《国务院关于印发全民科学素质行动纲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-20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的通知》文件、《中国科协、中宣部、财政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关于全国科技馆免费开放的通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》（科协发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文件、《财政部 中国科协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科技馆免费开放补助资金管理办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》（财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文件、《自治区财政厅 自治区科协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自治区加强中央科技馆免费开放补助资金管理的实施办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通知》（宁财（教）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文件及《中国科协关于实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中国流动科技馆项目的通知》（科协办发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文件的要求在科技馆免费开放中央补助资金的基础上，地方财政进行相应的经费支持及补充。展览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1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平方米，每年公众观展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人次，提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余件展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为提高展馆完好率、利用率，维持场馆正常运行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完成绩效目标内容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动科技馆常规展每站展出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科技馆免费开放展厅全年各类主题科普活动全年不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-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场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宁夏青少年科技创新大赛暨机器人竞赛项目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根据中国科学技术协会办公厅《关于举办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届全国青少年科技创新大赛的通知》（科协办发青字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和自治区人民政府办公厅《宁夏回族自治区全民科学素质行动规划纲要实施方案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-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）的通知》（宁政办发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、《全国青少年创新大赛规则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）开展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届宁夏青少年科技创新大赛暨机器人竞赛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完成绩效目标主要内容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委托第三方创新大赛暨机器人竞赛开闭幕式、赛场场地布置、设备租赁、赛事宣传、交通运输费等费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;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创新大赛初、终评评审专家评审相关费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宁夏回族自治区科学技术馆自有资金项目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根据《国务院关于印发全民科学素质行动纲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-20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的通知》文件精神及中国科协、中宣部、财政部《关于全国科技馆免费开放的通知（科协发普字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、《财政部、中国科协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科技馆免费开放补助资金管理办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通知》（财教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，《中国科协关于实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中国流动科技馆项目的通知》科协办发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文件文件要求。全面落实党的二十大精神中关于“实施科教兴国战略，强化现代化建设人才支撑——培育创新文化，弘扬科学家精神，涵养优良学风，营造创新氛围”的精神实质，实施科技馆免费开放，创新现代科技馆体系，大力加强科普基地建设，提升科技馆服务功能，充分利用科技馆独特的科普教育功能，提高展馆利用率、参观率，扩大科普受众群体，让公众在互动参与中享受优质的科普资源和科普服务，为提升公民科学素质提供有力支持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完成绩效目标主要内容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科普教育活动及主题展览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支付部门项目尾款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职工素质提升行动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展品维修维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不涉及相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宁夏回族自治区科学技术馆（宁夏青少年科技活动中心）</w:t>
      </w: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年部门预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6"/>
          <w:szCs w:val="36"/>
        </w:rPr>
        <w:t>——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名词解释</w:t>
      </w:r>
    </w:p>
    <w:p>
      <w:pPr>
        <w:pStyle w:val="Normal"/>
        <w:widowControl/>
        <w:numPr>
          <w:ilvl w:val="0"/>
          <w:numId w:val="0"/>
        </w:numPr>
        <w:ind w:firstLine="32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因公出国（境）费：指单位工作人员公务出国（境）的住宿费、旅费、伙食补助费、杂费、培训费等支出。 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务用车购置及运行费：指单位公务用车购置费及租用费、燃料费、维修费、过路过桥费、保险费、安全奖励费用等支出，公务用车是指用于履行公务的机动车辆，包括领导干部用车、一般公务用车和执法执勤用车。 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务接待费：指单位按规定开支的各类公务接待（含外宾接待）支出。 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：是指单位为完成特定的行政工作任务或事业发展目标，在基本支出之外发生的各项支出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年收入：是指单位本年度取得的全部收入。 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年支出：是指单位本年度全部支出。 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基本支出：是指单位为保障机构正常运转、完成日常工作任务而发生的各项支出。 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701" w:right="1701" w:gutter="0" w:header="0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0.75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5600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-0.75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5600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-0.75pt;mso-position-vertical-relative:text;margin-left:19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3:27:00Z</dcterms:created>
  <dc:creator>张沛(012327-012327)</dc:creator>
  <dc:description/>
  <dc:language>en-US</dc:language>
  <cp:lastModifiedBy>Administrator</cp:lastModifiedBy>
  <cp:lastPrinted>2025-02-28T14:59:00Z</cp:lastPrinted>
  <dcterms:modified xsi:type="dcterms:W3CDTF">2025-02-28T08:41:53Z</dcterms:modified>
  <cp:revision>38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2438839C218CA083B0654DC40579</vt:lpwstr>
  </property>
  <property fmtid="{D5CDD505-2E9C-101B-9397-08002B2CF9AE}" pid="3" name="KSOProductBuildVer">
    <vt:lpwstr>2052-10.8.2.7072</vt:lpwstr>
  </property>
</Properties>
</file>