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拟推选中国工程院院士候选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马玉山，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男，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eastAsia="zh-CN"/>
        </w:rPr>
        <w:t>1968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月出生，吴忠仪表有限责任公司正高级工程师，主要从事大型设备高端控制阀产品技术研究与实践，实现了石化、冶金、煤化工领域控制阀自主可控。先后主持了国家科技攻关和产业化课题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多项，获国家科技进步一等奖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项（排名第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）、二等奖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项（排名第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），何梁何利科学技术创新奖，省部级科技进步一等奖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项（均排名第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），授权发明专利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eastAsia="zh-CN"/>
        </w:rPr>
        <w:t>60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件，发表专著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部。国家“万人计划”首批科技创新领军人才、国家杰出专业技术人才、全国劳动模范，享受国务院特殊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sz w:val="32"/>
          <w:szCs w:val="32"/>
          <w:u w:val="none"/>
        </w:rPr>
        <w:t>田军仓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，男，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>1958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月出生，宁夏大学教授，主要从事旱区节水灌溉和水资源高效利用工程科技研究和实践，建立了干旱风沙区水肥气热盐耦合和精准灌溉理论及技术体系，解决了旱区发展节水农业的一系列关键技术难题。先后主持完成国家重点研发计划、国家自然科学基金、国家科技支撑计划等项目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多项；获国家科技进步二等奖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项（排名第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），何梁何利科学技术创新奖，宁夏科学技术杰出贡献奖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项（个人），宁夏科技进步一等奖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项（均排名第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），省级科技进步二等奖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项（三项排名第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一项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排名第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一项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排名第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一项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排名第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），授权专利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>19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件，出版著作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部、图集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部，发表论文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>230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多篇，软件著作权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件，制定技术标准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项。国家“百千万人才工程”第一、二层次人选，获国家教学名师奖、全国“五一”劳动奖章、全国优秀科技工作者，享受国务院特殊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sz w:val="32"/>
          <w:szCs w:val="32"/>
          <w:u w:val="none"/>
        </w:rPr>
        <w:t>姚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u w:val="none"/>
        </w:rPr>
        <w:t>敏</w:t>
      </w:r>
      <w:r>
        <w:rPr>
          <w:rFonts w:ascii="仿宋" w:hAnsi="仿宋" w:cs="仿宋" w:eastAsia="仿宋"/>
          <w:sz w:val="32"/>
          <w:szCs w:val="32"/>
          <w:u w:val="none"/>
        </w:rPr>
        <w:t>，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男，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>1965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月出生，宁夏宝丰能源集团股份有限公司正高级工程师，主要从事煤炭转化技术研发与工程实践，研发了百万吨级煤间接液化关键技术、重大装备及材料，攻克了大型费托合成反应器工程化技术瓶颈。先后主持和组织建设了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个大型煤炭清洁转化项目，煤制油化品产能近千万吨，年转化煤炭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>4000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余万吨，获国家科学技术进步一等奖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项（排名第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），中国专利金奖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项（排名第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），国际卓越项目管理大奖（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>IPMA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）个人金奖，省部级科技进步特等奖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项（两项排名第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、一项排名第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、一项排名第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）、一等奖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项，发明专利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件，制定国家标准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项，出版著作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部，发表论文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彭  凡</w:t>
      </w:r>
      <w:r>
        <w:rPr>
          <w:rFonts w:ascii="仿宋" w:hAnsi="仿宋" w:cs="仿宋" w:eastAsia="仿宋"/>
          <w:sz w:val="32"/>
          <w:szCs w:val="32"/>
        </w:rPr>
        <w:t>，男，</w:t>
      </w:r>
      <w:r>
        <w:rPr>
          <w:rFonts w:eastAsia="仿宋" w:cs="仿宋" w:ascii="仿宋" w:hAnsi="仿宋"/>
          <w:sz w:val="32"/>
          <w:szCs w:val="32"/>
        </w:rPr>
        <w:t>196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出生，共享装备股份有限公司正高级工程师，主要从事铸造砂型</w:t>
      </w:r>
      <w:r>
        <w:rPr>
          <w:rFonts w:eastAsia="仿宋" w:cs="仿宋" w:ascii="仿宋" w:hAnsi="仿宋"/>
          <w:sz w:val="32"/>
          <w:szCs w:val="32"/>
        </w:rPr>
        <w:t>3D</w:t>
      </w:r>
      <w:r>
        <w:rPr>
          <w:rFonts w:ascii="仿宋" w:hAnsi="仿宋" w:cs="仿宋" w:eastAsia="仿宋"/>
          <w:sz w:val="32"/>
          <w:szCs w:val="32"/>
        </w:rPr>
        <w:t>打印设备等智能装备研制，基于铸造砂型</w:t>
      </w:r>
      <w:r>
        <w:rPr>
          <w:rFonts w:eastAsia="仿宋" w:cs="仿宋" w:ascii="仿宋" w:hAnsi="仿宋"/>
          <w:sz w:val="32"/>
          <w:szCs w:val="32"/>
        </w:rPr>
        <w:t>3D</w:t>
      </w:r>
      <w:r>
        <w:rPr>
          <w:rFonts w:ascii="仿宋" w:hAnsi="仿宋" w:cs="仿宋" w:eastAsia="仿宋"/>
          <w:sz w:val="32"/>
          <w:szCs w:val="32"/>
        </w:rPr>
        <w:t>打印的数字化工厂综合集成技术研究及应用，高端装备关键零部件先进制造技术研究和制造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先后主持科技部、工信部等国家级项目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项，获国家科技进步二等奖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项（分别排名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，科技部“十一五”国家科技计划执行突出贡献奖，何梁何利科学技术创新奖，全国铸造行业突出贡献奖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良艺奖，中国专利银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（排名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宁夏科技进步一等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（排名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，国家“万人计划”科技创新创业人才，享受国务院特殊津贴；</w:t>
      </w:r>
      <w:r>
        <w:rPr>
          <w:rFonts w:ascii="仿宋" w:hAnsi="仿宋" w:cs="仿宋" w:eastAsia="仿宋"/>
          <w:sz w:val="32"/>
          <w:szCs w:val="32"/>
        </w:rPr>
        <w:t>获得授权专利</w:t>
      </w:r>
      <w:r>
        <w:rPr>
          <w:rFonts w:eastAsia="仿宋" w:cs="仿宋" w:ascii="仿宋" w:hAnsi="仿宋"/>
          <w:sz w:val="32"/>
          <w:szCs w:val="32"/>
        </w:rPr>
        <w:t>81</w:t>
      </w:r>
      <w:r>
        <w:rPr>
          <w:rFonts w:ascii="仿宋" w:hAnsi="仿宋" w:cs="仿宋" w:eastAsia="仿宋"/>
          <w:sz w:val="32"/>
          <w:szCs w:val="32"/>
        </w:rPr>
        <w:t>项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国外发明专利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项</w:t>
      </w:r>
      <w:r>
        <w:rPr>
          <w:rFonts w:ascii="仿宋" w:hAnsi="仿宋" w:cs="仿宋" w:eastAsia="仿宋"/>
          <w:sz w:val="32"/>
          <w:szCs w:val="32"/>
          <w:lang w:eastAsia="zh-CN"/>
        </w:rPr>
        <w:t>），</w:t>
      </w:r>
      <w:r>
        <w:rPr>
          <w:rFonts w:ascii="仿宋" w:hAnsi="仿宋" w:cs="仿宋" w:eastAsia="仿宋"/>
          <w:sz w:val="32"/>
          <w:szCs w:val="32"/>
        </w:rPr>
        <w:t>出版专著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本，发表论文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篇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sectPr>
      <w:type w:val="nextPage"/>
      <w:pgSz w:orient="landscape" w:w="11906" w:h="16838"/>
      <w:pgMar w:left="1587" w:right="1587" w:gutter="0" w:header="0" w:top="1984" w:footer="0" w:bottom="1440"/>
      <w:pgNumType w:fmt="decimal"/>
      <w:formProt w:val="false"/>
      <w:titlePg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2-18T19:13:00Z</cp:lastPrinted>
  <dcterms:modified xsi:type="dcterms:W3CDTF">2021-02-18T11:2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