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pacing w:val="-10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581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夏科协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术交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与创新驱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助力工程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292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学术交流项目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）</w:t>
      </w:r>
    </w:p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1325"/>
        <w:gridCol w:w="1198"/>
        <w:gridCol w:w="68"/>
        <w:gridCol w:w="2842"/>
        <w:gridCol w:w="485"/>
        <w:gridCol w:w="15"/>
        <w:gridCol w:w="602"/>
        <w:gridCol w:w="1360"/>
        <w:gridCol w:w="7"/>
        <w:gridCol w:w="180"/>
        <w:gridCol w:w="1156"/>
      </w:tblGrid>
      <w:tr>
        <w:trPr>
          <w:trHeight w:val="600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学术活动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</w:t>
            </w:r>
          </w:p>
        </w:tc>
      </w:tr>
      <w:tr>
        <w:trPr>
          <w:trHeight w:val="7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塞上学术月论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助推黄河流域生态保护和高质量发展先行区建设论坛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科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水利学会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塞上学术月论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贺兰山东麓葡萄酒产业高质量发展论坛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科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食品安全协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塞上学术月论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首届科技创新与技术转移转化论坛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科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科技成果转化研究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深专家论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生态农业模式探索与发展论坛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科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老科学技术工作者协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科学家论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七届宁夏青年科学家论坛石油专题青年论坛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科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石油学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科学家论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宁夏肿瘤研究前沿进展青年论坛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科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抗癌协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17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、区级学术交流活动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</w:t>
            </w:r>
          </w:p>
        </w:tc>
      </w:tr>
      <w:tr>
        <w:trPr>
          <w:trHeight w:val="7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届全国手外科学术会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医学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地区全生命周期健康服务管理论坛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夏护理学会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部地区医院管理学术论坛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医院管理协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届中国科普教育论坛和第四届中国青少年科学教育论坛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科普作家协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力资源管理和服务技术合作发展论坛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夏人力资源协会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第四届分析测试学术交流会暨首届实验室建设论坛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化学分析测试协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沙漠高速综合设计关键技术学术研讨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公路学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届宁夏青少年近视防控学术研讨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夏青少年眼健康教育协会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前沿信息通信技术研讨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通信学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环保产业绿色低碳高质量发展论坛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环境科学学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电声技术学术研讨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声学学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干细胞研究应用学术研讨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干细胞学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第三届睡眠医学大会暨睡眠前沿科技研讨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心理卫生协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夏康复医学论坛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医学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变态反应疾病论坛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医学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宁夏医学会儿科学分会学术年会暨儿科疾病诊治进展高峰论坛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医学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精神医学发展论坛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医学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交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宁夏新生儿外科出生缺陷及先天畸形手术治疗学术研讨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医学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86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沙龙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8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25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换届工作，提升学会治理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学会秘书长沙龙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药学会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26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引领学会高质量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学会秘书长沙龙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夏人力资源协会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27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好学会党建，促进学会健康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学会秘书长沙龙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声学学会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28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学会服务能力，承接政府转移职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学会秘书长沙龙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医院管理协会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29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学会服务能力，打造学会工作亮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学会秘书长沙龙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夏护理学会 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99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期刊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30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宁夏电力》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电机工程学会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31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宁夏草原》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草原学会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32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宁夏煤炭》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煤炭学会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XS202133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宁夏水利》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水利学会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创新驱动助力工程项目（学会服务企业创新工作站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）</w:t>
      </w:r>
    </w:p>
    <w:tbl>
      <w:tblPr>
        <w:tblW w:w="99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54"/>
        <w:gridCol w:w="3843"/>
        <w:gridCol w:w="1797"/>
        <w:gridCol w:w="1500"/>
        <w:gridCol w:w="1110"/>
      </w:tblGrid>
      <w:tr>
        <w:trPr>
          <w:trHeight w:val="75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站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金额</w:t>
            </w:r>
          </w:p>
        </w:tc>
      </w:tr>
      <w:tr>
        <w:trPr>
          <w:trHeight w:val="10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ZL2021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作物学会新品种新技术创新服务工作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裕田农业种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作物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ZL2021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夏老科学技术工作者协会控释施肥技术创新服务工作站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荣和绿色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老科学技术工作者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ZL2021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营养学会健康产业技术创新服务工作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瑞源枸杞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营养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ZL2021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夏材料研究学会多线切割加工工艺技术创新服务工作站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银厦新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材料研究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ZL2021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夏气象学会设施长枣促早栽培技术创新服务工作站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武市大泉林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气象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ZL2021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药学会中药饮片质量管理体系建设创新服务工作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康泰隆中药饮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药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ZL2021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夏品牌研究会枸杞系列产品品质提升关键技术创新服务工作站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杞芽食品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品牌研究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ZL2021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夏食品安全协会葡萄酒酿制工艺技术创新服务工作站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容园美酒庄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食品安全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KX-ZL2021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夏通信学会数字化技术创新服务工作站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电信公司等基础电信运营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通信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NXKX-ZL2021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食品科学技术学会绿色新产品技术创新服务工作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厚生记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食品科学技术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18" w:bottom="192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67765</wp:posOffset>
              </wp:positionH>
              <wp:positionV relativeFrom="paragraph">
                <wp:posOffset>5080</wp:posOffset>
              </wp:positionV>
              <wp:extent cx="1167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19.05pt;mso-wrap-distance-left:0pt;mso-wrap-distance-right:0pt;mso-wrap-distance-top:0pt;mso-wrap-distance-bottom:0pt;margin-top:0.4pt;mso-position-vertical-relative:text;margin-left:-9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2">
    <w:name w:val=" Char"/>
    <w:basedOn w:val="Normal"/>
    <w:next w:val="Normal"/>
    <w:qFormat/>
    <w:pPr/>
    <w:rPr>
      <w:rFonts w:ascii="Tahoma" w:hAnsi="Tahoma" w:eastAsia="黑体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6:00Z</dcterms:created>
  <dc:creator>user</dc:creator>
  <dc:description/>
  <dc:language>en-US</dc:language>
  <cp:lastModifiedBy>未定义</cp:lastModifiedBy>
  <cp:lastPrinted>2021-06-22T11:10:00Z</cp:lastPrinted>
  <dcterms:modified xsi:type="dcterms:W3CDTF">2021-06-24T01:44:48Z</dcterms:modified>
  <cp:revision>4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