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635"/>
        <w:gridCol w:w="1464"/>
      </w:tblGrid>
      <w:tr>
        <w:trPr>
          <w:trHeight w:val="660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  <w:bookmarkStart w:id="0" w:name="RANGE!B1%3AD21"/>
            <w:bookmarkStart w:id="1" w:name="RANGE!B1%3AD21"/>
            <w:bookmarkEnd w:id="1"/>
          </w:p>
        </w:tc>
        <w:tc>
          <w:tcPr>
            <w:tcW w:w="4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                                                                            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编号：  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83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kern w:val="0"/>
                <w:sz w:val="48"/>
                <w:szCs w:val="48"/>
              </w:rPr>
            </w:pPr>
            <w:r>
              <w:rPr>
                <w:rFonts w:ascii="方正小标宋_GBK" w:hAnsi="方正小标宋_GBK" w:cs="宋体;方正书宋_GBK" w:eastAsia="方正小标宋_GBK"/>
                <w:kern w:val="0"/>
                <w:sz w:val="48"/>
                <w:szCs w:val="48"/>
              </w:rPr>
              <w:t>宁夏回族自治区科技领军人才</w:t>
            </w:r>
            <w:r>
              <w:rPr>
                <w:rFonts w:eastAsia="方正小标宋_GBK" w:cs="宋体;方正书宋_GBK" w:ascii="方正小标宋_GBK" w:hAnsi="方正小标宋_GBK"/>
                <w:kern w:val="0"/>
                <w:sz w:val="48"/>
                <w:szCs w:val="48"/>
              </w:rPr>
              <w:br/>
            </w:r>
            <w:r>
              <w:rPr>
                <w:rFonts w:ascii="方正小标宋_GBK" w:hAnsi="方正小标宋_GBK" w:cs="宋体;方正书宋_GBK" w:eastAsia="方正小标宋_GBK"/>
                <w:kern w:val="0"/>
                <w:sz w:val="48"/>
                <w:szCs w:val="48"/>
              </w:rPr>
              <w:t>申  报  表</w:t>
            </w:r>
          </w:p>
        </w:tc>
      </w:tr>
      <w:tr>
        <w:trPr>
          <w:trHeight w:val="660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方正小标宋_GBK" w:cs="宋体;方正书宋_GBK"/>
                <w:kern w:val="0"/>
                <w:sz w:val="22"/>
                <w:szCs w:val="48"/>
              </w:rPr>
            </w:pPr>
            <w:r>
              <w:rPr>
                <w:rFonts w:eastAsia="方正小标宋_GBK" w:cs="宋体;方正书宋_GBK" w:ascii="宋体;方正书宋_GBK" w:hAnsi="宋体;方正书宋_GBK"/>
                <w:kern w:val="0"/>
                <w:sz w:val="22"/>
                <w:szCs w:val="48"/>
              </w:rPr>
            </w:r>
          </w:p>
        </w:tc>
        <w:tc>
          <w:tcPr>
            <w:tcW w:w="4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申报人选：</w:t>
            </w:r>
          </w:p>
        </w:tc>
        <w:tc>
          <w:tcPr>
            <w:tcW w:w="4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专业领域：</w:t>
            </w:r>
          </w:p>
        </w:tc>
        <w:tc>
          <w:tcPr>
            <w:tcW w:w="4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依托单位：</w:t>
            </w:r>
          </w:p>
        </w:tc>
        <w:tc>
          <w:tcPr>
            <w:tcW w:w="4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推荐单位：</w:t>
            </w:r>
          </w:p>
        </w:tc>
        <w:tc>
          <w:tcPr>
            <w:tcW w:w="4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申报日期：</w:t>
            </w:r>
          </w:p>
        </w:tc>
        <w:tc>
          <w:tcPr>
            <w:tcW w:w="4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2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2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2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2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2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宁夏回族自治区科学技术厅</w:t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二〇一六年制</w:t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kern w:val="0"/>
                <w:sz w:val="36"/>
                <w:szCs w:val="36"/>
              </w:rPr>
            </w:pPr>
            <w:bookmarkStart w:id="2" w:name="RANGE!B3%3AB4"/>
            <w:r>
              <w:rPr>
                <w:rFonts w:ascii="方正黑体简体;方正黑体_GBK" w:hAnsi="方正黑体简体;方正黑体_GBK" w:cs="宋体;方正书宋_GBK" w:eastAsia="方正黑体简体;方正黑体_GBK"/>
                <w:kern w:val="0"/>
                <w:sz w:val="36"/>
                <w:szCs w:val="36"/>
              </w:rPr>
              <w:t>填写说明</w:t>
            </w:r>
            <w:bookmarkEnd w:id="2"/>
          </w:p>
        </w:tc>
      </w:tr>
      <w:tr>
        <w:trPr>
          <w:trHeight w:val="660" w:hRule="atLeast"/>
        </w:trPr>
        <w:tc>
          <w:tcPr>
            <w:tcW w:w="83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方正黑体简体;方正黑体_GBK" w:cs="宋体;方正书宋_GBK"/>
                <w:kern w:val="0"/>
                <w:sz w:val="28"/>
                <w:szCs w:val="28"/>
              </w:rPr>
            </w:pPr>
            <w:r>
              <w:rPr>
                <w:rFonts w:eastAsia="方正黑体简体;方正黑体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一、填写内容应实事求是、内容翔实、文字精炼。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二、申报表封面“专业领域”请从“农业领域”、“能源领域”、“电子信息领域”、“资源领域”、“生态环境领域”、“人口健康领域”、“材料领域”、“先进制造领域”、“其他领域”中选择填写（其他领域指前八个领域不能覆盖的领域）。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三、“基本信息”中，“学习经历”从大学填起。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四、“近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科技创新情况”中所包含的九项内容，时间节点均为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017-2021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。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五、表中栏目没有内容的一律填“无”。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六、“附件材料”按提纲提供齐全，不得缺项漏项。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七、涉密内容不得在申报材料中体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69"/>
        <w:gridCol w:w="688"/>
        <w:gridCol w:w="1012"/>
        <w:gridCol w:w="1169"/>
        <w:gridCol w:w="1169"/>
        <w:gridCol w:w="1331"/>
        <w:gridCol w:w="1500"/>
      </w:tblGrid>
      <w:tr>
        <w:trPr>
          <w:trHeight w:val="1200" w:hRule="atLeast"/>
        </w:trPr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kern w:val="0"/>
                <w:sz w:val="40"/>
                <w:szCs w:val="40"/>
              </w:rPr>
            </w:pPr>
            <w:r>
              <w:rPr>
                <w:rFonts w:eastAsia="方正小标宋_GBK" w:cs="宋体;方正书宋_GBK" w:ascii="方正小标宋_GBK" w:hAnsi="方正小标宋_GBK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kern w:val="0"/>
                <w:sz w:val="40"/>
                <w:szCs w:val="40"/>
              </w:rPr>
            </w:pPr>
            <w:r>
              <w:rPr>
                <w:rFonts w:eastAsia="方正小标宋_GBK" w:cs="宋体;方正书宋_GBK" w:ascii="方正小标宋_GBK" w:hAnsi="方正小标宋_GBK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kern w:val="0"/>
                <w:sz w:val="40"/>
                <w:szCs w:val="40"/>
              </w:rPr>
            </w:pPr>
            <w:r>
              <w:rPr>
                <w:rFonts w:eastAsia="方正小标宋_GBK" w:cs="宋体;方正书宋_GBK" w:ascii="方正小标宋_GBK" w:hAnsi="方正小标宋_GBK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kern w:val="0"/>
                <w:sz w:val="40"/>
                <w:szCs w:val="40"/>
              </w:rPr>
            </w:pPr>
            <w:r>
              <w:rPr>
                <w:rFonts w:eastAsia="方正小标宋_GBK" w:cs="宋体;方正书宋_GBK" w:ascii="方正小标宋_GBK" w:hAnsi="方正小标宋_GBK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kern w:val="0"/>
                <w:sz w:val="40"/>
                <w:szCs w:val="40"/>
              </w:rPr>
            </w:pPr>
            <w:r>
              <w:rPr>
                <w:rFonts w:eastAsia="方正小标宋_GBK" w:cs="宋体;方正书宋_GBK" w:ascii="方正小标宋_GBK" w:hAnsi="方正小标宋_GBK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kern w:val="0"/>
                <w:sz w:val="40"/>
                <w:szCs w:val="40"/>
              </w:rPr>
            </w:pPr>
            <w:r>
              <w:rPr>
                <w:rFonts w:eastAsia="方正小标宋_GBK" w:cs="宋体;方正书宋_GBK" w:ascii="方正小标宋_GBK" w:hAnsi="方正小标宋_GBK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kern w:val="0"/>
                <w:sz w:val="40"/>
                <w:szCs w:val="40"/>
              </w:rPr>
            </w:pPr>
            <w:r>
              <w:rPr>
                <w:rFonts w:eastAsia="方正小标宋_GBK" w:cs="宋体;方正书宋_GBK" w:ascii="方正小标宋_GBK" w:hAnsi="方正小标宋_GBK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kern w:val="0"/>
                <w:sz w:val="40"/>
                <w:szCs w:val="40"/>
              </w:rPr>
            </w:pPr>
            <w:r>
              <w:rPr>
                <w:rFonts w:eastAsia="方正小标宋_GBK" w:cs="宋体;方正书宋_GBK" w:ascii="方正小标宋_GBK" w:hAnsi="方正小标宋_GBK"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7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籍贯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个人近照</w:t>
            </w:r>
          </w:p>
        </w:tc>
      </w:tr>
      <w:tr>
        <w:trPr>
          <w:trHeight w:val="95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民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政治面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身份证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学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最高学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所在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</w:tr>
      <w:tr>
        <w:trPr>
          <w:trHeight w:val="101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专业技术职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行政职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所在地级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所在县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从事专业领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研究方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所属学科类别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服务的自治区重点产业、重点领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是否政协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若是，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br/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请选择级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是否人大代表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若是，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br/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请选择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手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邮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通讯地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电子邮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学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br/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习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br/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经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br/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国家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院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学历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t>/</w:t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学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起始时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结束时间</w:t>
            </w:r>
          </w:p>
        </w:tc>
      </w:tr>
      <w:tr>
        <w:trPr>
          <w:trHeight w:val="76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工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br/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作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br/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经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br/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国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工作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从事工作内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起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结束时间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国内外科研组织及重要学术期刊任职情况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br/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（限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t>5</w:t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项）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组织或期刊名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职务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任期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获得荣誉情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荣誉名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取得时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授予单位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依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单位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组织机构代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法定代表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单位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单位类别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行业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部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单位联系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手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电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所在部门及职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传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电子邮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依托单位为企业的，请填写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企业规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企业性质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科技型企业类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主营业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主导产品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企业主要指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总人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研发人员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研发投入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主营业务收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利润总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缴税总额</w:t>
            </w:r>
          </w:p>
        </w:tc>
      </w:tr>
      <w:tr>
        <w:trPr>
          <w:trHeight w:val="12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  <w:t>2020</w:t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</w:tr>
      <w:tr>
        <w:trPr>
          <w:trHeight w:val="1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  <w:t>2021</w:t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91"/>
        <w:gridCol w:w="1194"/>
        <w:gridCol w:w="841"/>
        <w:gridCol w:w="913"/>
        <w:gridCol w:w="1084"/>
        <w:gridCol w:w="1158"/>
        <w:gridCol w:w="1310"/>
      </w:tblGrid>
      <w:tr>
        <w:trPr>
          <w:trHeight w:val="780" w:hRule="atLeast"/>
        </w:trPr>
        <w:tc>
          <w:tcPr>
            <w:tcW w:w="8721" w:type="dxa"/>
            <w:gridSpan w:val="8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二、近五年科技创新情况</w:t>
            </w:r>
          </w:p>
        </w:tc>
      </w:tr>
      <w:tr>
        <w:trPr>
          <w:trHeight w:val="780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8"/>
                <w:szCs w:val="28"/>
              </w:rPr>
              <w:t>（一）承担主要科研任务情况</w:t>
            </w:r>
          </w:p>
        </w:tc>
      </w:tr>
      <w:tr>
        <w:trPr>
          <w:trHeight w:val="76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序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项目（课题）名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立项编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起止年月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项目来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计划名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经费（万元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担任角色</w:t>
            </w:r>
          </w:p>
        </w:tc>
      </w:tr>
      <w:tr>
        <w:trPr>
          <w:trHeight w:val="76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填写说明：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只填写申报人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近五年主持的科技项目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。“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项目来源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”主要是指项目计划的管理部门或委托单位，如：国家自然科学基金委，自治区科技厅，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企业；“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计划名称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”是指承担计划的名称，如自治区重点研发计划、国家自然科学基金项目、企业自主立项项目、企业委托横向科研项目等。</w:t>
            </w:r>
          </w:p>
        </w:tc>
      </w:tr>
      <w:tr>
        <w:trPr>
          <w:trHeight w:val="720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8"/>
                <w:szCs w:val="28"/>
              </w:rPr>
              <w:t>（二）获得主要科技奖励情况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序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获奖项目名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奖励名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排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获奖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授予机构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填写说明：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主要填写申报人获得的国家级、省部级科技奖励，如：国家科技进步奖、自治区科技进步奖、国家专利奖及相关部委颁发的科技类奖项。登记的科技成果不列入奖项。</w:t>
            </w:r>
          </w:p>
        </w:tc>
      </w:tr>
      <w:tr>
        <w:trPr>
          <w:trHeight w:val="67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8"/>
                <w:szCs w:val="28"/>
              </w:rPr>
              <w:t>（三）发明专利授权情况</w:t>
            </w:r>
          </w:p>
        </w:tc>
      </w:tr>
      <w:tr>
        <w:trPr>
          <w:trHeight w:val="5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序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发明专利名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授权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发明人排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法律状态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授权时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授权国别或组织</w:t>
            </w:r>
          </w:p>
        </w:tc>
      </w:tr>
      <w:tr>
        <w:trPr>
          <w:trHeight w:val="5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填写说明：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只填写申报人作为发明人在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近五年内获得授权的发明专利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，实用新型、外观设计、软件著作权均不填。</w:t>
            </w:r>
          </w:p>
        </w:tc>
      </w:tr>
      <w:tr>
        <w:trPr>
          <w:trHeight w:val="61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8"/>
                <w:szCs w:val="28"/>
              </w:rPr>
              <w:t>（四）标准制定情况</w:t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序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标准号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标准名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类别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颁布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t>/</w:t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修订时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本人排序</w:t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8"/>
                <w:szCs w:val="28"/>
              </w:rPr>
              <w:t>（五）主要新产品（含新品种）</w:t>
            </w:r>
            <w:r>
              <w:rPr>
                <w:rFonts w:eastAsia="楷体;方正楷体_GBK" w:cs="宋体;方正书宋_GBK" w:ascii="楷体;方正楷体_GBK" w:hAnsi="楷体;方正楷体_GBK"/>
                <w:kern w:val="0"/>
                <w:sz w:val="28"/>
                <w:szCs w:val="28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8"/>
                <w:szCs w:val="28"/>
              </w:rPr>
              <w:t>新装置（装备）</w:t>
            </w:r>
            <w:r>
              <w:rPr>
                <w:rFonts w:eastAsia="楷体;方正楷体_GBK" w:cs="宋体;方正书宋_GBK" w:ascii="楷体;方正楷体_GBK" w:hAnsi="楷体;方正楷体_GBK"/>
                <w:kern w:val="0"/>
                <w:sz w:val="28"/>
                <w:szCs w:val="28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8"/>
                <w:szCs w:val="28"/>
              </w:rPr>
              <w:t>新工艺</w:t>
            </w:r>
            <w:r>
              <w:rPr>
                <w:rFonts w:eastAsia="楷体;方正楷体_GBK" w:cs="宋体;方正书宋_GBK" w:ascii="楷体;方正楷体_GBK" w:hAnsi="楷体;方正楷体_GBK"/>
                <w:kern w:val="0"/>
                <w:sz w:val="28"/>
                <w:szCs w:val="28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8"/>
                <w:szCs w:val="28"/>
              </w:rPr>
              <w:t>新材料开发情况</w:t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序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名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类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开发阶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功能、应用领域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t>(</w:t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限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t>50</w:t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字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t>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经济社会效益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t>(</w:t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限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t>50</w:t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字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8"/>
                <w:szCs w:val="28"/>
              </w:rPr>
              <w:t>（六）代表性论著情况</w:t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序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论文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t>/</w:t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专著名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论文发表期刊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t>/</w:t>
              <w:br/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专著出版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发表（出版）时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类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被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t>SCI</w:t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、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t>EI</w:t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、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t>ISTP</w:t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收录情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中文核心论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期刊影响因子</w:t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填写说明：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只填写申报人作为“第一作者”或“通讯作者”的代表性论文及主编的著作，论文不超过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篇。</w:t>
            </w:r>
          </w:p>
        </w:tc>
      </w:tr>
      <w:tr>
        <w:trPr>
          <w:trHeight w:val="61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8"/>
                <w:szCs w:val="28"/>
              </w:rPr>
              <w:t>（七）在重要国际国内学术会议做报告情况</w:t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序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报告名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会议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主办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时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地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报告类别</w:t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8"/>
                <w:szCs w:val="28"/>
              </w:rPr>
              <w:t>（八）科技成果登记及转化情况</w:t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序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科技成果名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登记时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登记机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登记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是否转化应用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产生的经济社会效益（限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t>50</w:t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字）</w:t>
            </w:r>
          </w:p>
        </w:tc>
      </w:tr>
      <w:tr>
        <w:trPr>
          <w:trHeight w:val="76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填写说明：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此处仅填写国家或自治区科技成果登记机构正式登记的科技成果（必须上传科技成果登记证）。</w:t>
            </w:r>
          </w:p>
        </w:tc>
      </w:tr>
      <w:tr>
        <w:trPr>
          <w:trHeight w:val="642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8"/>
                <w:szCs w:val="28"/>
              </w:rPr>
              <w:t>（九）其他重要成果</w:t>
            </w:r>
          </w:p>
        </w:tc>
      </w:tr>
      <w:tr>
        <w:trPr>
          <w:trHeight w:val="12615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限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t>300</w:t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字以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8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三、创新绩效与贡献</w:t>
            </w:r>
          </w:p>
        </w:tc>
      </w:tr>
      <w:tr>
        <w:trPr>
          <w:trHeight w:val="43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填写说明：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主要总结申报人在本行业领域内取得的重要原始创新、突破的前沿科学问题和关键共性技术、解决的重大工程技术问题、研发的新产品（含新品种）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新装置（装备）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新工艺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新材料、转化的科技成果及取得的主要经济社会效益等。突出科技成果的创新性、先进性及转化应用后对本行业本领域科学技术进步、产业转型升级、民生福祉改善及经济社会高质量发展的重要作用、重要价值和重大意义（限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字）。</w:t>
            </w:r>
          </w:p>
        </w:tc>
      </w:tr>
      <w:tr>
        <w:trPr>
          <w:trHeight w:val="822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四、当前研究水平及未来研究计划</w:t>
            </w:r>
          </w:p>
        </w:tc>
      </w:tr>
      <w:tr>
        <w:trPr>
          <w:trHeight w:val="2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（一）前期研究成果的创新水平。</w:t>
            </w:r>
            <w:r>
              <w:rPr>
                <w:rFonts w:eastAsia="黑体" w:cs="宋体;方正书宋_GBK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当前开展的研究及取得的成果在本行业、本领域的先进性及所处的水平（限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字）。</w:t>
            </w:r>
            <w:r>
              <w:rPr>
                <w:rFonts w:eastAsia="黑体" w:cs="宋体;方正书宋_GBK" w:ascii="黑体" w:hAnsi="黑体"/>
                <w:kern w:val="0"/>
                <w:sz w:val="28"/>
                <w:szCs w:val="28"/>
              </w:rPr>
              <w:br/>
            </w:r>
          </w:p>
        </w:tc>
      </w:tr>
      <w:tr>
        <w:trPr>
          <w:trHeight w:val="415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  <w:br/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（二）未来五年的研究计划。</w:t>
            </w: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  <w:br/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拟开展的研究项目、研究内容及主要创新点，在国际国内同领域所处的地位（限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字）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br/>
              <w:br/>
              <w:br/>
              <w:t xml:space="preserve">2.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技术目标及预期经济社会效益（请明确提出可行的量化指标，包括研发项目的技术指标、发表论文、获得专利、参与制定标准、选育植物新品种、产品销售额、实现利润、环境治理、人口健康等经济社会效益指标（限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字）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br/>
              <w:br/>
              <w:br/>
              <w:t xml:space="preserve">3.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对提升自治区重点学科、重点产业、重大工程、重点领域科技支撑能力的预期作用（限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字）；</w:t>
            </w:r>
          </w:p>
        </w:tc>
      </w:tr>
      <w:tr>
        <w:trPr>
          <w:trHeight w:val="799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五、个人成长、人才培养及平台建设目标</w:t>
            </w:r>
          </w:p>
        </w:tc>
      </w:tr>
      <w:tr>
        <w:trPr>
          <w:trHeight w:val="37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（一）个人成长目标。</w:t>
            </w: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申请人科研能力、学术水平、成果质量和业内影响力提升目标（限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字）。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br/>
            </w: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307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（二）团队建设和人才培养目标。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申请人领衔组建创新团队、培养青年科技人才、提升团队整体创新实力和发展水平的计划和目标（限</w:t>
            </w:r>
            <w:r>
              <w:rPr>
                <w:rFonts w:eastAsia="楷体;方正楷体_GBK" w:cs="宋体;方正书宋_GBK" w:ascii="楷体;方正楷体_GBK" w:hAnsi="楷体;方正楷体_GBK"/>
                <w:kern w:val="0"/>
                <w:sz w:val="22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字）。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br/>
              <w:br/>
              <w:br/>
            </w:r>
          </w:p>
        </w:tc>
      </w:tr>
      <w:tr>
        <w:trPr>
          <w:trHeight w:val="22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（三）创新平台建设目标。</w:t>
            </w: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申请人领衔组建申报或完善提升各类创新平台（如自治区重点实验室、工程（技术）研究中心、企业技术中心、）方面的计划和目标（限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字）。</w:t>
            </w:r>
            <w:r>
              <w:rPr>
                <w:rFonts w:eastAsia="楷体;方正楷体_GBK" w:cs="宋体;方正书宋_GBK" w:ascii="楷体;方正楷体_GBK" w:hAnsi="楷体;方正楷体_GBK"/>
                <w:kern w:val="0"/>
                <w:sz w:val="22"/>
              </w:rPr>
              <w:br/>
            </w:r>
          </w:p>
        </w:tc>
      </w:tr>
      <w:tr>
        <w:trPr>
          <w:trHeight w:val="739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六、依托单位发展需求与推荐人选的相关性及能够提供的支持保障措施</w:t>
            </w:r>
          </w:p>
        </w:tc>
      </w:tr>
      <w:tr>
        <w:trPr>
          <w:trHeight w:val="23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（一）依托单位在推荐人选所属学科和科研领域的布局及发展状况（不超过</w:t>
            </w: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  <w:t>200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字）；</w:t>
            </w:r>
          </w:p>
        </w:tc>
      </w:tr>
      <w:tr>
        <w:trPr>
          <w:trHeight w:val="268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（二）推荐人选对依托单位发展的作用（学科带动、科研水平提升、企业转型升级、科研队伍建设等）（不超过</w:t>
            </w: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  <w:t>200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字）；</w:t>
            </w:r>
          </w:p>
        </w:tc>
      </w:tr>
      <w:tr>
        <w:trPr>
          <w:trHeight w:val="29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（三）依托单位对推荐人选能够提供的保障措施及落实计划（包括岗位设置、人才培养、科研场所、实验平台、招生计划、资源共享、经费投入、项目倾斜、合作交流、后勤保障等）（不超过</w:t>
            </w: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  <w:t>300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字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19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七、附件材料（按提纲提供齐全，与上表中填报相对应，不得缺项漏项）</w:t>
            </w:r>
          </w:p>
        </w:tc>
      </w:tr>
      <w:tr>
        <w:trPr>
          <w:trHeight w:val="6642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申报人身份证件、近期免冠照片、最高学历学位证书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相关荣誉证书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承担的科研项目（提供反映项目（课题）名称、来源、经费和本人角色的任务书或合同的关键页）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科技奖励证书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发明专利授权证书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代表性期刊或国际会议论文全文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国际科研组织、重要学术期刊任职及重要学术会议大会报告等佐证材料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br/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参与制定标准（提供反映标准关键信息和本人角色的关键页）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br/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科技成果登记证书及成果转化、应用、推广产生的经济社会效益等佐证材料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br/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领衔国家、自治区、市级科技创新团队、自治区一流学科、国家或自治区级重点创新平台的佐证材料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br/>
              <w:t>1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人事关系佐证材料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与用人单位签订的工作合同和缴纳社保清单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简体">
    <w:altName w:val="方正黑体_GBK"/>
    <w:charset w:val="00"/>
    <w:family w:val="script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4:00Z</dcterms:created>
  <dc:creator>Administrator</dc:creator>
  <dc:description/>
  <dc:language>en-US</dc:language>
  <cp:lastModifiedBy>qkx</cp:lastModifiedBy>
  <dcterms:modified xsi:type="dcterms:W3CDTF">2022-04-02T14:4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