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ind w:left="106" w:right="-191" w:hanging="29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第十八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宁夏自然科学优秀学术论文推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lang w:eastAsia="zh-CN"/>
        </w:rPr>
        <w:t>填表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：             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eastAsia="zh-CN"/>
        </w:rPr>
        <w:t>联系电话：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 年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月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2"/>
        <w:gridCol w:w="890"/>
        <w:gridCol w:w="721"/>
        <w:gridCol w:w="183"/>
        <w:gridCol w:w="1467"/>
        <w:gridCol w:w="1407"/>
        <w:gridCol w:w="809"/>
        <w:gridCol w:w="1584"/>
      </w:tblGrid>
      <w:tr>
        <w:trPr>
          <w:trHeight w:val="955" w:hRule="atLeast"/>
        </w:trPr>
        <w:tc>
          <w:tcPr>
            <w:tcW w:w="2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如为外文译成中文）</w:t>
            </w:r>
          </w:p>
        </w:tc>
        <w:tc>
          <w:tcPr>
            <w:tcW w:w="706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第一作者所在单位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他作者（限报三名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中科院分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中文核心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高质量期刊影响因子等情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1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论文摘要（</w:t>
            </w:r>
            <w:r>
              <w:rPr/>
              <w:t>300</w:t>
            </w:r>
            <w:r>
              <w:rPr/>
              <w:t>字左右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论文摘要（</w:t>
            </w:r>
            <w:r>
              <w:rPr/>
              <w:t>300</w:t>
            </w:r>
            <w:r>
              <w:rPr/>
              <w:t>字左右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论文作者单位负责人签字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单位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ind w:right="-19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kern w:val="0"/>
          <w:sz w:val="44"/>
          <w:szCs w:val="44"/>
        </w:rPr>
        <w:t>宁夏自然科学优秀学术论文一等论文推荐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1480"/>
        <w:gridCol w:w="878"/>
        <w:gridCol w:w="882"/>
        <w:gridCol w:w="900"/>
        <w:gridCol w:w="1440"/>
        <w:gridCol w:w="78"/>
        <w:gridCol w:w="1182"/>
        <w:gridCol w:w="101"/>
        <w:gridCol w:w="1405"/>
      </w:tblGrid>
      <w:tr>
        <w:trPr/>
        <w:tc>
          <w:tcPr>
            <w:tcW w:w="28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如为外文译成中文）</w:t>
            </w:r>
          </w:p>
        </w:tc>
        <w:tc>
          <w:tcPr>
            <w:tcW w:w="6866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8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作者（限报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四人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32"/>
              </w:rPr>
            </w:r>
          </w:p>
        </w:tc>
      </w:tr>
      <w:tr>
        <w:trPr>
          <w:trHeight w:val="1997" w:hRule="atLeast"/>
        </w:trPr>
        <w:tc>
          <w:tcPr>
            <w:tcW w:w="971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32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论文评价</w:t>
            </w:r>
            <w:r>
              <w:rPr>
                <w:bCs/>
                <w:color w:val="000000"/>
                <w:kern w:val="0"/>
                <w:sz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color w:val="000000"/>
                <w:kern w:val="0"/>
                <w:sz w:val="32"/>
              </w:rPr>
            </w:pPr>
            <w:r>
              <w:rPr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bCs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推荐人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695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科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议推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会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签名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会盖章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28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92" w:after="292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 w:bidi="ar"/>
        </w:rPr>
        <w:t>第十八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bidi="ar"/>
        </w:rPr>
        <w:t>宁夏自然科学优秀学术论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 w:bidi="ar"/>
        </w:rPr>
        <w:t>申报汇总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6" w:right="0" w:hanging="299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学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名称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盖章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 xml:space="preserve">)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负责人：             联系电话：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  日期：                      </w:t>
      </w:r>
    </w:p>
    <w:tbl>
      <w:tblPr>
        <w:tblW w:w="14819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984"/>
        <w:gridCol w:w="1596"/>
        <w:gridCol w:w="2198"/>
        <w:gridCol w:w="1483"/>
        <w:gridCol w:w="2000"/>
        <w:gridCol w:w="1638"/>
        <w:gridCol w:w="2337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论文题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论文作者（限报四名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第一作者所在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刊物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论文发表刊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标准刊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刊物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lang w:val="en-US" w:eastAsia="zh-CN" w:bidi="ar"/>
              </w:rPr>
              <w:t>EI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val="en-US" w:eastAsia="zh-CN" w:bidi="ar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lang w:val="en-US" w:eastAsia="zh-CN" w:bidi="ar"/>
              </w:rPr>
              <w:t>SCI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val="en-US" w:eastAsia="zh-CN" w:bidi="ar"/>
              </w:rPr>
              <w:t>、中文核心、高质量期刊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论文总计：</w:t>
            </w:r>
            <w:r>
              <w:rPr>
                <w:rStyle w:val="Font11"/>
                <w:rFonts w:cs="Calibri;微软雅黑" w:eastAsia="Calibri;微软雅黑"/>
                <w:color w:val="000000"/>
                <w:lang w:bidi="ar"/>
              </w:rPr>
              <w:t xml:space="preserve">    </w:t>
            </w:r>
            <w:r>
              <w:rPr>
                <w:rStyle w:val="Font91"/>
                <w:color w:val="000000"/>
                <w:lang w:bidi="ar"/>
              </w:rPr>
              <w:t>（篇）</w:t>
            </w:r>
            <w:r>
              <w:rPr>
                <w:rStyle w:val="Font91"/>
                <w:rFonts w:cs="Calibri;微软雅黑" w:eastAsia="Calibri;微软雅黑"/>
                <w:color w:val="000000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全区学会汇总提交，所有申报论文都汇总在内并提供论文原文复印件（包括封面及目录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刊物类别”情况在相应栏中打“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交表时附电子版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论文发表时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从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起至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2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 w:bidi="ar"/>
        </w:rPr>
        <w:t>第十八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bidi="ar"/>
        </w:rPr>
        <w:t>宁夏自然科学优秀学术论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 w:bidi="ar"/>
        </w:rPr>
        <w:t>初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bidi="ar"/>
        </w:rPr>
        <w:t>结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6" w:right="0" w:hanging="299"/>
        <w:jc w:val="left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学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名称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盖章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 xml:space="preserve">)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负责人：             联系电话：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 xml:space="preserve">  日期：                      </w:t>
      </w:r>
    </w:p>
    <w:tbl>
      <w:tblPr>
        <w:tblW w:w="14605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984"/>
        <w:gridCol w:w="1596"/>
        <w:gridCol w:w="2158"/>
        <w:gridCol w:w="1127"/>
        <w:gridCol w:w="1847"/>
        <w:gridCol w:w="1766"/>
        <w:gridCol w:w="881"/>
        <w:gridCol w:w="866"/>
        <w:gridCol w:w="777"/>
        <w:gridCol w:w="20"/>
      </w:tblGrid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排序序号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论文题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论文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（限报四名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第一作者所在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刊物名称及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发表刊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标准刊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 w:bidi="ar"/>
              </w:rPr>
              <w:t>推选等级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一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  <w:lang w:eastAsia="zh-CN"/>
              </w:rPr>
              <w:t>二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  <w:lang w:eastAsia="zh-CN"/>
              </w:rPr>
              <w:t>三等</w:t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18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推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论文总计：</w:t>
            </w:r>
            <w:r>
              <w:rPr>
                <w:rStyle w:val="Font11"/>
                <w:rFonts w:cs="Calibri;微软雅黑" w:eastAsia="Calibri;微软雅黑"/>
                <w:color w:val="000000"/>
                <w:lang w:bidi="ar"/>
              </w:rPr>
              <w:t xml:space="preserve">    </w:t>
            </w:r>
            <w:r>
              <w:rPr>
                <w:rStyle w:val="Font91"/>
                <w:color w:val="000000"/>
                <w:lang w:bidi="ar"/>
              </w:rPr>
              <w:t>（篇）</w:t>
            </w:r>
            <w:r>
              <w:rPr>
                <w:rStyle w:val="Font91"/>
                <w:rFonts w:cs="Calibri;微软雅黑" w:eastAsia="Calibri;微软雅黑"/>
                <w:color w:val="000000"/>
                <w:lang w:bidi="ar"/>
              </w:rPr>
              <w:t xml:space="preserve">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98" w:gutter="0" w:header="0" w:top="1587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全区学会汇总提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推选等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应栏中打“ √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交表时附电子版。</w:t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2" w:after="292"/>
        <w:ind w:left="77" w:right="-401" w:hanging="27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44"/>
          <w:szCs w:val="44"/>
          <w:lang w:eastAsia="zh-CN"/>
        </w:rPr>
        <w:t>第十八届宁夏自然科学优秀学术论文初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2" w:after="292"/>
        <w:ind w:left="77" w:right="-401" w:hanging="27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44"/>
          <w:szCs w:val="44"/>
          <w:lang w:eastAsia="zh-CN"/>
        </w:rPr>
        <w:t>书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292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单位：（盖章）                          联系人：          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1667"/>
        <w:gridCol w:w="2083"/>
        <w:gridCol w:w="1317"/>
        <w:gridCol w:w="1874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程序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过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学科推选委员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专家名单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72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363720</wp:posOffset>
              </wp:positionH>
              <wp:positionV relativeFrom="paragraph">
                <wp:posOffset>2900045</wp:posOffset>
              </wp:positionV>
              <wp:extent cx="848360" cy="291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228.35pt;mso-position-vertical-relative:text;margin-left:34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Arial;Nimbus Roman No9 L" w:hAnsi="Arial;Nimbus Roman No9 L" w:eastAsia="宋体;方正书宋_GBK" w:cs="Arial;Nimbus Roman No9 L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qkx</dc:creator>
  <dc:description/>
  <dc:language>en-US</dc:language>
  <cp:lastModifiedBy>qkx</cp:lastModifiedBy>
  <cp:lastPrinted>2025-06-11T00:13:00Z</cp:lastPrinted>
  <dcterms:modified xsi:type="dcterms:W3CDTF">2025-06-10T11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