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" w:right="0" w:hanging="19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治区科协事业单位公开招聘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39" w:right="0" w:firstLine="1474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tbl>
      <w:tblPr>
        <w:tblW w:w="83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648"/>
        <w:gridCol w:w="1508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珊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技馆专业技术岗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1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技馆专业技术岗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槐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技馆专业技术岗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昕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技馆专业技术岗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技馆专业技术岗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技馆专业技术岗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企业创新服务中心管理岗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2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企业创新服务中心管理岗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文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企业创新服务中心管理岗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企业创新服务中心管理岗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" w:right="0" w:hanging="19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" w:right="0" w:hanging="19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" w:right="0" w:hanging="19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" w:right="0" w:hanging="19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9:00Z</dcterms:created>
  <dc:creator>陈橙</dc:creator>
  <dc:description/>
  <dc:language>en-US</dc:language>
  <cp:lastModifiedBy>qkx</cp:lastModifiedBy>
  <cp:lastPrinted>2025-06-17T15:07:00Z</cp:lastPrinted>
  <dcterms:modified xsi:type="dcterms:W3CDTF">2025-06-17T15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