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服务机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产业技术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2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国自动化学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3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国有色金属学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4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国汽车工程学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5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国煤炭学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6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国核学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7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国公路学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8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国纺织工程学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9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国电子学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10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国电工技术学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11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国兵工学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12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河北磅礴知识产权服务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hyperlink r:id="rId13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安徽汇喻生产力促进中心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二、专利翻译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14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国家知识产权局专利检索咨询中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15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北京中知智慧科技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16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北京华智大为科技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专利代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17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北京五月天专利商标代理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18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北京隆源天恒知识产权代理事务所（普通合伙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hyperlink r:id="rId19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北京超凡志成知识产权代理事务所（普通合伙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专利分析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hyperlink r:id="rId20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t>中国专利技术开发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hyperlink r:id="rId21" w:tgtFrame="http://www.chinaconsult.org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t>北京科华万象科技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创新服务券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申请单位：（公章）                  填报日期：    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00"/>
        <w:gridCol w:w="2250"/>
        <w:gridCol w:w="192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途简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数量（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额度（元）</w:t>
            </w:r>
          </w:p>
        </w:tc>
      </w:tr>
      <w:tr>
        <w:trPr>
          <w:trHeight w:val="181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产业技术咨询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专利翻译标引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专利分析服务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专利代理服务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县区科协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nsult.org.cn/servOrgInf/servOrgInfDetail?id=000000005c1a3ff5015c386f0cc20042" TargetMode="External"/><Relationship Id="rId3" Type="http://schemas.openxmlformats.org/officeDocument/2006/relationships/hyperlink" Target="http://www.chinaconsult.org.cn/servOrgInf/servOrgInfDetail?id=000000005c1a3ff5015c1aa54ca60002" TargetMode="External"/><Relationship Id="rId4" Type="http://schemas.openxmlformats.org/officeDocument/2006/relationships/hyperlink" Target="http://www.chinaconsult.org.cn/servOrgInf/servOrgInfDetail?id=000000005c1a3ff5015c1fc97d6d0015" TargetMode="External"/><Relationship Id="rId5" Type="http://schemas.openxmlformats.org/officeDocument/2006/relationships/hyperlink" Target="http://www.chinaconsult.org.cn/servOrgInf/servOrgInfDetail?id=ff8080815c41642a015c42d641370016" TargetMode="External"/><Relationship Id="rId6" Type="http://schemas.openxmlformats.org/officeDocument/2006/relationships/hyperlink" Target="http://www.chinaconsult.org.cn/servOrgInf/servOrgInfDetail?id=000000005c1a3ff5015c33090ded0037" TargetMode="External"/><Relationship Id="rId7" Type="http://schemas.openxmlformats.org/officeDocument/2006/relationships/hyperlink" Target="http://www.chinaconsult.org.cn/servOrgInf/servOrgInfDetail?id=000000005c1a3ff5015c392694db0053" TargetMode="External"/><Relationship Id="rId8" Type="http://schemas.openxmlformats.org/officeDocument/2006/relationships/hyperlink" Target="http://www.chinaconsult.org.cn/servOrgInf/servOrgInfDetail?id=000000005c1a3ff5015c3318c448003e" TargetMode="External"/><Relationship Id="rId9" Type="http://schemas.openxmlformats.org/officeDocument/2006/relationships/hyperlink" Target="http://www.chinaconsult.org.cn/servOrgInf/servOrgInfDetail?id=000000005c1a3ff5015c39216ff7004f" TargetMode="External"/><Relationship Id="rId10" Type="http://schemas.openxmlformats.org/officeDocument/2006/relationships/hyperlink" Target="http://www.chinaconsult.org.cn/servOrgInf/servOrgInfDetail?id=000000005c1a3ff5015c32f9a2a00034" TargetMode="External"/><Relationship Id="rId11" Type="http://schemas.openxmlformats.org/officeDocument/2006/relationships/hyperlink" Target="http://www.chinaconsult.org.cn/servOrgInf/servOrgInfDetail?id=ff8080815c41642a015c426aa182000c" TargetMode="External"/><Relationship Id="rId12" Type="http://schemas.openxmlformats.org/officeDocument/2006/relationships/hyperlink" Target="http://www.chinaconsult.org.cn/servOrgInf/servOrgInfDetail?id=000000005c1a3ff5015c1fc4d6b80012" TargetMode="External"/><Relationship Id="rId13" Type="http://schemas.openxmlformats.org/officeDocument/2006/relationships/hyperlink" Target="http://www.chinaconsult.org.cn/servOrgInf/servOrgInfDetail?id=000000005c1a3ff5015c39192094004b" TargetMode="External"/><Relationship Id="rId14" Type="http://schemas.openxmlformats.org/officeDocument/2006/relationships/hyperlink" Target="http://www.chinaconsult.org.cn/servOrgInf/servOrgInfDetail?id=000000005c1a3ff5015c330fa291003a" TargetMode="External"/><Relationship Id="rId15" Type="http://schemas.openxmlformats.org/officeDocument/2006/relationships/hyperlink" Target="http://www.chinaconsult.org.cn/servOrgInf/servOrgInfDetail?id=000000005c1a3ff5015c1fb9004e000e" TargetMode="External"/><Relationship Id="rId16" Type="http://schemas.openxmlformats.org/officeDocument/2006/relationships/hyperlink" Target="http://www.chinaconsult.org.cn/servOrgInf/servOrgInfDetail?id=000000005c1a3ff5015c1a6314290000" TargetMode="External"/><Relationship Id="rId17" Type="http://schemas.openxmlformats.org/officeDocument/2006/relationships/hyperlink" Target="http://www.chinaconsult.org.cn/servOrgInf/servOrgInfDetail?id=000000005c0cb32f015c15899bf60045" TargetMode="External"/><Relationship Id="rId18" Type="http://schemas.openxmlformats.org/officeDocument/2006/relationships/hyperlink" Target="http://www.chinaconsult.org.cn/servOrgInf/servOrgInfDetail?id=ff8080815c41642a015c421c4fac0009" TargetMode="External"/><Relationship Id="rId19" Type="http://schemas.openxmlformats.org/officeDocument/2006/relationships/hyperlink" Target="http://www.chinaconsult.org.cn/servOrgInf/servOrgInfDetail?id=000000005c1a3ff5015c2f52f4ba0027" TargetMode="External"/><Relationship Id="rId20" Type="http://schemas.openxmlformats.org/officeDocument/2006/relationships/hyperlink" Target="http://www.chinaconsult.org.cn/servOrgInf/servOrgInfDetail?id=000000005c1a3ff5015c2f6928990032" TargetMode="External"/><Relationship Id="rId21" Type="http://schemas.openxmlformats.org/officeDocument/2006/relationships/hyperlink" Target="http://www.chinaconsult.org.cn/servOrgInf/servOrgInfDetail?id=000000005c1a3ff5015c2f5d8588002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8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